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40"/>
        <w:gridCol w:w="2563"/>
        <w:gridCol w:w="223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ЕВН ЕЛЕКТРОСНАБДЯВАНЕ” ЕАД – гр. Пловдив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lang w:val="en-US"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Доставка на електрическа енерг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 – ра № 1145887327/31.01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72,94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02</w:t>
            </w:r>
            <w:r>
              <w:rPr>
                <w:lang w:val="en-US"/>
              </w:rPr>
              <w:t>.20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</w:t>
            </w:r>
            <w:r>
              <w:rPr>
                <w:lang w:val="en-US"/>
              </w:rPr>
              <w:t>-</w:t>
            </w:r>
            <w:r>
              <w:rPr/>
              <w:t>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5881785/</w:t>
            </w:r>
            <w:r>
              <w:rPr/>
              <w:t>31.12.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4</w:t>
            </w:r>
            <w:r>
              <w:rPr/>
              <w:t>,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30T11:37:00Z</dcterms:modified>
  <cp:revision>10</cp:revision>
  <dc:subject/>
  <dc:title>ДОГОВОР СКЛЮЧЕН  НА: </dc:title>
</cp:coreProperties>
</file>